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mistry 328 Level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lecular Formulas</w:t>
      </w:r>
    </w:p>
    <w:p>
      <w:pPr>
        <w:pStyle w:val="Heading1"/>
        <w:rPr/>
      </w:pPr>
      <w:r>
        <w:rPr/>
        <w:t>Home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</w:t>
        <w:tab/>
        <w:t>Answer the following problems showing a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pound that is 40.0% carbon, 53.4% O and 6.6% H.  The molar mass of the compound is 120.grams.  Find the EF and M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termine the MF for the following: EF = CH</w:t>
      </w:r>
      <w:r>
        <w:rPr>
          <w:rFonts w:cs="Times" w:ascii="Times" w:hAnsi="Times"/>
          <w:vertAlign w:val="subscript"/>
        </w:rPr>
        <w:t>2</w:t>
      </w:r>
      <w:r>
        <w:rPr>
          <w:rFonts w:cs="Times" w:ascii="Times" w:hAnsi="Times"/>
        </w:rPr>
        <w:t>O   Molar mass = 120.g/m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hemistry 328 Level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lecular Formula</w:t>
      </w:r>
    </w:p>
    <w:p>
      <w:pPr>
        <w:pStyle w:val="Heading1"/>
        <w:rPr/>
      </w:pPr>
      <w:r>
        <w:rPr/>
        <w:t xml:space="preserve">Homework </w:t>
      </w:r>
    </w:p>
    <w:p>
      <w:pPr>
        <w:pStyle w:val="Heading1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I</w:t>
        <w:tab/>
        <w:t>Answer the following problems showing a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nd the MF for the following: EF= HgCl   Molar mass = 472.2g/mo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pound that is 54.5% carbon, 31.8% N and 13.6% H.  The molar mass of the compound is 88.grams.  Find the EF and M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360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7:56:00Z</dcterms:created>
  <dc:creator>T_McLeod</dc:creator>
  <dc:description/>
  <dc:language>en-US</dc:language>
  <cp:lastModifiedBy>T_McLeod</cp:lastModifiedBy>
  <cp:lastPrinted>2004-01-26T12:56:00Z</cp:lastPrinted>
  <dcterms:modified xsi:type="dcterms:W3CDTF">2004-01-26T18:08:00Z</dcterms:modified>
  <cp:revision>5</cp:revision>
  <dc:subject/>
  <dc:title>Chemistry 328 Level 1</dc:title>
</cp:coreProperties>
</file>